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-537845</wp:posOffset>
            </wp:positionV>
            <wp:extent cx="1475740" cy="54229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6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真空灌注胶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一、产品简介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本产品是一种由改性环氧树脂、固化剂组成的环氧胶粘剂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产品</w:t>
      </w:r>
      <w:r>
        <w:rPr>
          <w:rFonts w:ascii="宋体" w:hAnsi="宋体" w:cs="宋体"/>
          <w:kern w:val="0"/>
          <w:sz w:val="24"/>
          <w:szCs w:val="24"/>
          <w:lang w:val="zh-CN"/>
        </w:rPr>
        <w:t>，具有以下特点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极低粘度，渗透性极好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耐老化性好，耐介质性能好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主要用于大理石、玉石、花岗岩等石材荒料内部缺陷的渗透性修补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三、技术指标</w:t>
      </w:r>
    </w:p>
    <w:tbl>
      <w:tblPr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77"/>
        <w:gridCol w:w="1650"/>
        <w:gridCol w:w="1816"/>
        <w:gridCol w:w="1163"/>
        <w:gridCol w:w="1357"/>
      </w:tblGrid>
      <w:tr>
        <w:trPr>
          <w:trHeight w:val="96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外    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重量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均为无色透明液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-25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-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-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-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先将待修补的石材荒料进行适当的干燥处理，可在阳光下暴晒数小时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将荒料用导流网、真空袋等包裹密封好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在荒料的顶部装上压力表等，在荒料下面的合适位置安装进胶嘴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将胶按照重量比充分混合均匀，倒在灌胶设备中，将出胶口和进胶嘴进行连接，开启设备进行灌注，控制好灌胶时的压力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灌胶完毕，将进胶嘴密封，待胶凝胶后，关掉真空泵，胶水完全固化后可进行下一道工序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真空袋应密封好，以免在灌胶时出现漏气，影响真空度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胶一定要混合均匀，以免固化不完全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树脂收集器在使用后要及时进行清理，备下次使用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接触皮肤立即用大量清水冲洗，如不慎进入眼睛应先用大量清水冲洗，就医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六、储运包装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本品应贮存在阴凉、通风、干燥的环境，储存时间一年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本品属于非危险品，按一般物品储运</w:t>
      </w:r>
    </w:p>
    <w:p>
      <w:pPr>
        <w:pStyle w:val="Normal"/>
        <w:widowControl/>
        <w:spacing w:lineRule="exact" w:line="32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包装规格：</w:t>
      </w:r>
      <w:r>
        <w:rPr>
          <w:sz w:val="24"/>
          <w:szCs w:val="24"/>
        </w:rPr>
        <w:t>A: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kg/</w:t>
      </w:r>
      <w:r>
        <w:rPr>
          <w:sz w:val="24"/>
          <w:szCs w:val="24"/>
        </w:rPr>
        <w:t>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kg/</w:t>
      </w:r>
      <w:r>
        <w:rPr>
          <w:sz w:val="24"/>
          <w:szCs w:val="24"/>
        </w:rPr>
        <w:t>瓶，</w:t>
      </w:r>
      <w:r>
        <w:rPr>
          <w:sz w:val="24"/>
          <w:szCs w:val="24"/>
          <w:lang w:val="en-US" w:eastAsia="zh-CN"/>
        </w:rPr>
        <w:t>26kg/</w:t>
      </w:r>
      <w:r>
        <w:rPr>
          <w:sz w:val="24"/>
          <w:szCs w:val="24"/>
          <w:lang w:val="en-US" w:eastAsia="zh-CN"/>
        </w:rPr>
        <w:t>组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七、产品执行标准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产品执行</w:t>
      </w:r>
      <w:r>
        <w:rPr>
          <w:rFonts w:cs="宋体" w:ascii="宋体" w:hAnsi="宋体"/>
          <w:kern w:val="0"/>
          <w:sz w:val="24"/>
          <w:szCs w:val="24"/>
          <w:lang w:val="zh-CN"/>
        </w:rPr>
        <w:t>GB24264-2009</w:t>
      </w:r>
      <w:r>
        <w:rPr>
          <w:rFonts w:ascii="宋体" w:hAnsi="宋体" w:cs="宋体"/>
          <w:kern w:val="0"/>
          <w:sz w:val="24"/>
          <w:szCs w:val="24"/>
          <w:lang w:val="zh-CN"/>
        </w:rPr>
        <w:t>饰面石材用胶粘剂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01:00Z</dcterms:created>
  <dc:creator>User</dc:creator>
  <dc:description/>
  <dc:language>en-US</dc:language>
  <cp:lastModifiedBy>静。。。</cp:lastModifiedBy>
  <dcterms:modified xsi:type="dcterms:W3CDTF">2018-12-08T09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