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975</wp:posOffset>
            </wp:positionH>
            <wp:positionV relativeFrom="paragraph">
              <wp:posOffset>-499745</wp:posOffset>
            </wp:positionV>
            <wp:extent cx="1348105" cy="4946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KW6768</w:t>
      </w:r>
      <w:r>
        <w:rPr>
          <w:b/>
          <w:sz w:val="30"/>
          <w:szCs w:val="30"/>
        </w:rPr>
        <w:t>荒料</w:t>
      </w:r>
      <w:r>
        <w:rPr>
          <w:b/>
          <w:sz w:val="30"/>
          <w:szCs w:val="30"/>
          <w:lang w:eastAsia="zh-CN"/>
        </w:rPr>
        <w:t>加固</w:t>
      </w:r>
      <w:r>
        <w:rPr>
          <w:b/>
          <w:sz w:val="30"/>
          <w:szCs w:val="30"/>
        </w:rPr>
        <w:t>胶</w: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产品简介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outlineLvl w:val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本产品是由改性环氧树脂、固化剂、无机填料制作的环氧胶黏剂产品，其具有以下特点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产品修补强度高，荒料包裹后不会出现崩边、掉角；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流挂、涂刷性好、可在低温、潮湿条件下包裹加固石材；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产品保色性好，不易黄变；</w:t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产品使用方便、成本低廉，是当前最适合的荒料加固胶粘剂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使用范围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主要用于荒料加固过程中粘贴网布，对荒料进行加固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技术指标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8"/>
        <w:gridCol w:w="1868"/>
        <w:gridCol w:w="1225"/>
        <w:gridCol w:w="1184"/>
        <w:gridCol w:w="1628"/>
      </w:tblGrid>
      <w:tr>
        <w:trPr>
          <w:trHeight w:val="9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胶比例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重量比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期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i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固化速度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拉伸剪切强度（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0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组份均为乳白色粘稠液体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00-20000</w:t>
            </w:r>
          </w:p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00-2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-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使用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按石材切剖要求，清洁、清理、平整、干燥荒料四个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将胶液按重量比</w:t>
      </w:r>
      <w:r>
        <w:rPr>
          <w:sz w:val="24"/>
          <w:szCs w:val="24"/>
        </w:rPr>
        <w:t>A:B=2:1</w:t>
      </w:r>
      <w:r>
        <w:rPr>
          <w:sz w:val="24"/>
          <w:szCs w:val="24"/>
        </w:rPr>
        <w:t>调均，先对不平整的荒料表面进行点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用刮胶刀均匀刮涂于石材表面，用密度较大的玻纤布（白金布）对整个石材进行覆盖包裹，轻压平整。然后再次用胶刮涂胶液于玻纤布上，二次补胶平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静置固化</w:t>
      </w:r>
      <w:r>
        <w:rPr>
          <w:sz w:val="24"/>
          <w:szCs w:val="24"/>
        </w:rPr>
        <w:t>4-5</w:t>
      </w:r>
      <w:r>
        <w:rPr>
          <w:sz w:val="24"/>
          <w:szCs w:val="24"/>
        </w:rPr>
        <w:t>小时后，对缺胶处进行点补，静置固化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可进入切割工序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注意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调胶必须均匀，以颜色一致为准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为了保证包裹强度，荒料表面必须处理干净，并进行适当干燥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荒料不平之处必须贴平压实，以免网布鼓起缺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保持施工环境通风，做好必要的劳动防护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不慎接触皮肤用大量清水冲洗，在用肥皂水清洗即可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储运包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密封贮存于阴凉干燥处，有效期为一年，过期经检验合格，可继续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非危险品储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包装规格：</w:t>
      </w:r>
      <w:r>
        <w:rPr>
          <w:sz w:val="24"/>
          <w:szCs w:val="24"/>
        </w:rPr>
        <w:t>30kg/</w:t>
      </w:r>
      <w:r>
        <w:rPr>
          <w:sz w:val="24"/>
          <w:szCs w:val="24"/>
        </w:rPr>
        <w:t>桶，</w:t>
      </w:r>
      <w:r>
        <w:rPr>
          <w:sz w:val="24"/>
          <w:szCs w:val="24"/>
        </w:rPr>
        <w:t>90kg/</w:t>
      </w:r>
      <w:r>
        <w:rPr>
          <w:sz w:val="24"/>
          <w:szCs w:val="24"/>
        </w:rPr>
        <w:t>组，塑料桶包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92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HENG</dc:creator>
  <dc:description/>
  <dc:language>en-US</dc:language>
  <cp:lastModifiedBy>静。。。</cp:lastModifiedBy>
  <dcterms:modified xsi:type="dcterms:W3CDTF">2018-12-08T09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