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440055</wp:posOffset>
            </wp:positionV>
            <wp:extent cx="1183005" cy="43434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66</w:t>
      </w:r>
      <w:r>
        <w:rPr>
          <w:b/>
          <w:bCs/>
          <w:sz w:val="28"/>
          <w:szCs w:val="28"/>
          <w:lang w:val="en-US" w:eastAsia="zh-CN"/>
        </w:rPr>
        <w:t>78</w:t>
      </w:r>
      <w:r>
        <w:rPr>
          <w:b/>
          <w:bCs/>
          <w:sz w:val="28"/>
          <w:szCs w:val="28"/>
        </w:rPr>
        <w:t>石材复合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本产</w:t>
      </w:r>
      <w:r>
        <w:rPr>
          <w:sz w:val="24"/>
          <w:szCs w:val="24"/>
        </w:rPr>
        <w:t>品是</w:t>
      </w:r>
      <w:r>
        <w:rPr>
          <w:sz w:val="24"/>
          <w:szCs w:val="24"/>
          <w:lang w:eastAsia="zh-CN"/>
        </w:rPr>
        <w:t>是由改性环氧树脂、固化剂、填料组成的</w:t>
      </w:r>
      <w:r>
        <w:rPr>
          <w:sz w:val="24"/>
          <w:szCs w:val="24"/>
        </w:rPr>
        <w:t>双组份环氧胶粘剂</w:t>
      </w:r>
      <w:r>
        <w:rPr>
          <w:sz w:val="24"/>
          <w:szCs w:val="24"/>
          <w:lang w:eastAsia="zh-CN"/>
        </w:rPr>
        <w:t>，产品</w:t>
      </w:r>
      <w:r>
        <w:rPr>
          <w:sz w:val="24"/>
          <w:szCs w:val="24"/>
        </w:rPr>
        <w:t>具有以下</w:t>
      </w:r>
      <w:r>
        <w:rPr>
          <w:sz w:val="24"/>
          <w:szCs w:val="24"/>
          <w:lang w:eastAsia="zh-CN"/>
        </w:rPr>
        <w:t>性能</w:t>
      </w:r>
      <w:r>
        <w:rPr>
          <w:sz w:val="24"/>
          <w:szCs w:val="24"/>
        </w:rPr>
        <w:t>特点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产品环保无毒、粘接强度高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产品耐湿热老化、高低温冻融及耐酸性优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用该产品复合好的板材具有在浸水、冻融循环、耐酸条件下剪切强度高、抗劈裂等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产品耐潮湿固化优良、耐老化性能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82" w:hanging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适用范围：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主要用于石材与瓷砖、石材与石材的</w:t>
      </w:r>
      <w:r>
        <w:rPr>
          <w:sz w:val="24"/>
          <w:szCs w:val="24"/>
          <w:lang w:eastAsia="zh-CN"/>
        </w:rPr>
        <w:t>等基材不完全干燥条件下的</w:t>
      </w:r>
      <w:r>
        <w:rPr>
          <w:sz w:val="24"/>
          <w:szCs w:val="24"/>
        </w:rPr>
        <w:t>复合粘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技术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1116"/>
        <w:gridCol w:w="720"/>
        <w:gridCol w:w="1080"/>
        <w:gridCol w:w="1260"/>
        <w:gridCol w:w="864"/>
        <w:gridCol w:w="817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外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重量比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适用期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初固化时间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拉伸剪切强度（钢—钢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压剪强度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钢</w:t>
            </w:r>
          </w:p>
        </w:tc>
      </w:tr>
      <w:tr>
        <w:trPr>
          <w:trHeight w:val="1154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乳白色粘稠体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浅黄色粘稠体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0-3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-3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浸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热处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80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冻融循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次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color w:val="575656"/>
          <w:kern w:val="0"/>
          <w:sz w:val="24"/>
          <w:szCs w:val="24"/>
        </w:rPr>
      </w:pPr>
      <w:r>
        <w:rPr>
          <w:rFonts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将待复合的板材刮平定厚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做清洗干燥处理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份分别搅拌均匀，按重量比</w:t>
      </w:r>
      <w:r>
        <w:rPr>
          <w:sz w:val="24"/>
          <w:szCs w:val="24"/>
        </w:rPr>
        <w:t>A:B=2:1</w:t>
      </w:r>
      <w:r>
        <w:rPr>
          <w:sz w:val="24"/>
          <w:szCs w:val="24"/>
        </w:rPr>
        <w:t>充分搅拌混合均匀，以混合颜色一致为准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将混合好的胶液倒在板材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刮胶刀往返刮平，避免缺胶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将刮好胶的板材叠合在一起，并前后左右错动，排除板材间的空气，使胶充分填充板材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将板材上下对齐，静置加压固化，施压要均匀，压力以板材四周有适当的胶液流出为准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常温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初固化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小时可松压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后可进入下道工序。也可将板材常温初固化后，放置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条件下加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，冷却至室温，再进入下道工序。（较优的固化工艺：常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后，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0-8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固化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复合板材的粘接强度、抗劈裂、耐水、耐老化性能均有较大幅度提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混合必须均匀，否则会影响粘接强度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一次调胶不能太多，现调现用，调好的胶必须在适用期内用完，超过适用期的胶不能再用，否则影响粘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强度。温度越高调胶越多，胶水的适用期越短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取胶工具不能混用，盖子不能混盖，用后盖严重，切勿入口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保持施工场所通风，穿戴必须的防护用品，推荐使用柯威液体手套进行操作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如胶液接触皮肤，可先用酒精清洗，再用大量清水洗干净即可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使用本品前，请预备先试用，能够达到使用要求后再批量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本品贮存于阴凉、通风、干燥的环境中，有效期一年，过期经检验合格，可继续使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本品属于非危险品，按一般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</w:rPr>
        <w:t>30kg/</w:t>
      </w:r>
      <w:r>
        <w:rPr>
          <w:sz w:val="24"/>
          <w:szCs w:val="24"/>
        </w:rPr>
        <w:t>桶（</w:t>
      </w:r>
      <w:r>
        <w:rPr>
          <w:sz w:val="24"/>
          <w:szCs w:val="24"/>
        </w:rPr>
        <w:t>90kg/</w:t>
      </w:r>
      <w:r>
        <w:rPr>
          <w:sz w:val="24"/>
          <w:szCs w:val="24"/>
        </w:rPr>
        <w:t>组）；塑料桶包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