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2565</wp:posOffset>
            </wp:positionH>
            <wp:positionV relativeFrom="paragraph">
              <wp:posOffset>-483235</wp:posOffset>
            </wp:positionV>
            <wp:extent cx="1160780" cy="426085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KW628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石材修补胶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产品简介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cs="宋体" w:ascii="宋体" w:hAnsi="宋体"/>
          <w:color w:val="575656"/>
          <w:kern w:val="0"/>
          <w:sz w:val="24"/>
          <w:szCs w:val="24"/>
        </w:rPr>
        <w:t xml:space="preserve"> 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品是一种由改性环氧树脂、固化剂组成的无色透明环氧胶粘剂，产品具有以下</w:t>
      </w:r>
      <w:r>
        <w:rPr>
          <w:sz w:val="24"/>
          <w:szCs w:val="24"/>
          <w:lang w:eastAsia="zh-CN"/>
        </w:rPr>
        <w:t>性能</w:t>
      </w:r>
      <w:r>
        <w:rPr>
          <w:sz w:val="24"/>
          <w:szCs w:val="24"/>
        </w:rPr>
        <w:t>特点：</w:t>
      </w:r>
      <w:r>
        <w:rPr>
          <w:sz w:val="24"/>
          <w:szCs w:val="24"/>
        </w:rPr>
        <w:br/>
        <w:t xml:space="preserve">    1</w:t>
      </w:r>
      <w:r>
        <w:rPr>
          <w:sz w:val="24"/>
          <w:szCs w:val="24"/>
        </w:rPr>
        <w:t>、耐黄变性能好、渗透性强、修补强度高、；</w:t>
      </w:r>
      <w:r>
        <w:rPr>
          <w:sz w:val="24"/>
          <w:szCs w:val="24"/>
        </w:rPr>
        <w:br/>
        <w:t xml:space="preserve">    2</w:t>
      </w:r>
      <w:r>
        <w:rPr>
          <w:sz w:val="24"/>
          <w:szCs w:val="24"/>
        </w:rPr>
        <w:t>、低气味、高光泽、较好的操作使用性能；</w:t>
      </w:r>
      <w:r>
        <w:rPr>
          <w:sz w:val="24"/>
          <w:szCs w:val="24"/>
        </w:rPr>
        <w:br/>
        <w:t xml:space="preserve">    3</w:t>
      </w:r>
      <w:r>
        <w:rPr>
          <w:sz w:val="24"/>
          <w:szCs w:val="24"/>
        </w:rPr>
        <w:t>、耐候性好、耐油、耐化学介质优良；</w:t>
      </w:r>
      <w:r>
        <w:rPr>
          <w:sz w:val="24"/>
          <w:szCs w:val="24"/>
        </w:rPr>
        <w:br/>
        <w:t xml:space="preserve">    4</w:t>
      </w:r>
      <w:r>
        <w:rPr>
          <w:sz w:val="24"/>
          <w:szCs w:val="24"/>
        </w:rPr>
        <w:t>、较好的研磨及抛光性效果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二、适用范围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cs="宋体" w:ascii="宋体" w:hAnsi="宋体"/>
          <w:color w:val="575656"/>
          <w:kern w:val="0"/>
          <w:sz w:val="24"/>
          <w:szCs w:val="24"/>
        </w:rPr>
        <w:t xml:space="preserve">    </w:t>
      </w:r>
      <w:r>
        <w:rPr>
          <w:sz w:val="24"/>
          <w:szCs w:val="24"/>
        </w:rPr>
        <w:t>用于各类石材表面微裂纹、砂眼、鸡爪纹、蚂蚁路、裂缝、凹凸不平的修补，特别适用于要求耐黄变性能好、板材疏松（裂缝、孔洞较多）的大理石、花岗岩修补与增强。</w: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三、技术指标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70"/>
        <w:gridCol w:w="1402"/>
        <w:gridCol w:w="1472"/>
        <w:gridCol w:w="1276"/>
        <w:gridCol w:w="1128"/>
        <w:gridCol w:w="1202"/>
      </w:tblGrid>
      <w:tr>
        <w:trPr>
          <w:trHeight w:val="113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外    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重量比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粘 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•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使用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i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初固化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拉伸剪切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压剪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均为无色透明液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 =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: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00-1200</w:t>
            </w:r>
          </w:p>
          <w:p>
            <w:pPr>
              <w:pStyle w:val="Normal"/>
              <w:tabs>
                <w:tab w:val="clear" w:pos="420"/>
                <w:tab w:val="center" w:pos="717" w:leader="none"/>
              </w:tabs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-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四、使用方法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基材处理：将石材表面打磨粗糙，除去石材表面的油污、灰尘等其它杂物，保持待修补表面干燥清洁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调胶：将胶按重量比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=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比例调匀后，根据石材颜色加入柯威专用色浆，搅拌均匀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涂胶及固化：</w:t>
      </w:r>
      <w:r>
        <w:rPr>
          <w:sz w:val="24"/>
          <w:szCs w:val="24"/>
        </w:rPr>
        <w:br/>
        <w:t xml:space="preserve"> A</w:t>
      </w:r>
      <w:r>
        <w:rPr>
          <w:sz w:val="24"/>
          <w:szCs w:val="24"/>
        </w:rPr>
        <w:t>、加温固化生产工艺：将石材板面温度预热至</w:t>
      </w:r>
      <w:r>
        <w:rPr>
          <w:sz w:val="24"/>
          <w:szCs w:val="24"/>
        </w:rPr>
        <w:t>50-6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将调匀后的胶液倒置于石材上，用刮胶刀刮涂均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匀，对细小裂缝应往返刮胶，使胶液多次渗透；刮好胶的石材在流水线上运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左右，待胶层基本初固化后，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石材下线静置</w:t>
      </w:r>
      <w:r>
        <w:rPr>
          <w:sz w:val="24"/>
          <w:szCs w:val="24"/>
        </w:rPr>
        <w:t>24-48</w:t>
      </w:r>
      <w:r>
        <w:rPr>
          <w:sz w:val="24"/>
          <w:szCs w:val="24"/>
        </w:rPr>
        <w:t>小时后进行下一工序加工（板面温度越高，胶固化速度越快，但不宜超过</w:t>
      </w:r>
      <w:r>
        <w:rPr>
          <w:sz w:val="24"/>
          <w:szCs w:val="24"/>
        </w:rPr>
        <w:t>7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）。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常温固化生产工艺：将调匀后的胶液倒置于石材上，用刮胶刀刮涂均匀，对细小裂缝应往返刮胶，使胶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液多次渗透；静置固化</w:t>
      </w:r>
      <w:r>
        <w:rPr>
          <w:sz w:val="24"/>
          <w:szCs w:val="24"/>
        </w:rPr>
        <w:t>24-48</w:t>
      </w:r>
      <w:r>
        <w:rPr>
          <w:sz w:val="24"/>
          <w:szCs w:val="24"/>
        </w:rPr>
        <w:t>小时。对较大缺陷的石材应在第一次初固化后进行第二次刮胶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-48</w:t>
      </w:r>
      <w:r>
        <w:rPr>
          <w:sz w:val="24"/>
          <w:szCs w:val="24"/>
        </w:rPr>
        <w:t>小时后再进行研磨、抛光。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缺陷修补：石材表面如有重大缺陷时，应先将杂质剔除，取胶和适量石粉调匀修补缺陷，待胶固化后进行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打磨，然后再刮面胶。</w:t>
      </w:r>
      <w:r>
        <w:rPr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五、注意事项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调胶必须按比例混合均匀，以免影响使用效果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因流水线在运行过程中会有震动，对胶的修补强度可能会产生一些不利影响。因此应调整好流水线的平衡震动。常温固化的石材在涂胶后必须静置平放，待胶初固化（不粘手）后，在石板上涂上一些滑石粉之类的润滑剂，才能叠放，以免上下石材粘结在一起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在施胶温度低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度以下时，固化速度会缓慢，可能出现胶层发白或油面情况皆属于正常现象，建议加温固化。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如胶液粘度过大时可加入</w:t>
      </w:r>
      <w:r>
        <w:rPr>
          <w:sz w:val="24"/>
          <w:szCs w:val="24"/>
        </w:rPr>
        <w:t>3%</w:t>
      </w:r>
      <w:r>
        <w:rPr>
          <w:sz w:val="24"/>
          <w:szCs w:val="24"/>
        </w:rPr>
        <w:t>的无水乙醇或丙酮，或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份分别加热处理来降低产品粘度。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因石材的物理、化学性质不同，使用本品前，请预先试用，以避免差错！石材表面处理剂、非环氧类胶及其它化学品切勿涂于或渗到粘接的表面，以免与胶发生化学反应，影响胶的性能或出现胶不固化的现象。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、取胶工具不能混用，刮胶工具在胶未固化前用丙酮清洗待用。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、施工现场应通风良好，并做好必要的劳动防护。</w:t>
      </w:r>
      <w:r>
        <w:rPr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六、贮运包装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密封贮存于阴凉干燥处，有效期为一年，过期经检验合格，可继续使用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按非危险品储运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包装规格：</w:t>
      </w:r>
      <w:r>
        <w:rPr>
          <w:sz w:val="24"/>
          <w:szCs w:val="24"/>
        </w:rPr>
        <w:t>240kg/</w:t>
      </w:r>
      <w:r>
        <w:rPr>
          <w:sz w:val="24"/>
          <w:szCs w:val="24"/>
        </w:rPr>
        <w:t>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1200kg /</w:t>
      </w:r>
      <w:r>
        <w:rPr>
          <w:sz w:val="24"/>
          <w:szCs w:val="24"/>
        </w:rPr>
        <w:t>组，铁桶包装。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产品执行标准：</w:t>
      </w:r>
      <w:r>
        <w:rPr>
          <w:sz w:val="24"/>
          <w:szCs w:val="24"/>
        </w:rPr>
        <w:t>GB 24264-2009</w:t>
      </w:r>
      <w:r>
        <w:rPr>
          <w:sz w:val="24"/>
          <w:szCs w:val="24"/>
        </w:rPr>
        <w:t>饰面石材用胶粘剂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heng</dc:creator>
  <dc:description/>
  <dc:language>en-US</dc:language>
  <cp:lastModifiedBy>静。。。</cp:lastModifiedBy>
  <cp:lastPrinted>2012-10-24T13:40:00Z</cp:lastPrinted>
  <dcterms:modified xsi:type="dcterms:W3CDTF">2018-12-10T05:3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